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Дело № 5-584-2614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86MS0069-01-2025-001522-32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рта 2025 года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Думлер Г.П., находящийся по адресу: Ханты-Мансийский автономный округ-Югра, г. Сургут, ул. Гагарина, д. 9, каб. 403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4.03.2025 года в 10 час. 15 мин. СГМУП «Дорожные Ремонтные Технологии», находящееся по адресу: г. Сургут, ул. Инженерная, д. 11,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эксплуатационном состоянии участка дороги местного значения: на ул. Щепеткина, в районе пересечения с ул. Инженерная в г. Сургуте допустило формирование снежного вала ближе 10 м от пешеходного перехода; ул. Щепеткина, в  районе пересечения с ул. Терешковой в г. Сургуте, допустило формирование снежного вала ближе 10 м от пешеходного переходов, на ул. Терешковой, в районе дома № 41 А в г. Сургуте, допустило формирование снежного вала ближе 20 м от остановочного пункта маршрутных транспортных средств, чем нарушило требования п. 8.8 ГОСТ 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конный представитель СГМУП «Дорожные Ремонтные Технологии», извещенный надлежащим образом о дате, времени и месте судебного заседания, в судебное заседание не явился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приказом Федерального агентства по техническому регулированию и метрологии от 26 сентября 2017 г. N 1245-ст) – на пересечениях улиц в одном уровне и вблизи железнодорожных переездов в пределах треугольника видимости; ближе 10 м от пешеходного перехода; ближе 20 м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ротоколу инструментального обследования от 04.03.2025 года с 09. час. 52 мин. по 10 час. 15 мин., выявлены недостатки в эксплуатационном состоянии автомобильной дороги (улицы), а именно, движения эксплуатационном состоянии участка дороги местного значения: на ул. Щепеткина, в районе пересечения с ул. Инженерная в г. Сургуте допустило формирование снежного ала ближе 10 м от пешеходного перехода; ул. Щепеткина, в в районе пересечения с ул. Терешковой в г. Сургуте, допустило формирование снежного вала ближе 10 м от пешеходного переходов, на ул. Терешковой, в районе дома № 41 А в г. Сургуте, допустило формирование снежного вала ближе 20 м от остановочного пункта маршрутных транспортных средст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.1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-  подрядчик принимает на себя обязательство выполнить работы по содержанию автомобильных дорог, искусственных сооружений, автобусных остановок на улично-дорожной сети города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СГМУП «Дорожные Ремонтные Технологии»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квалифицирует действия СГМУП «Дорожные Ремонтные Технологии» по ч.1 ст.12.34 КоАП РФ - несоблюдение требований по обеспечению безопасности дорожного движения при содержании дорог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, его имущественное полож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1 ст. 12.34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 29.10 Кодекса Российской Федерации об административном правонарушении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размере 100 000 (ста тысяч)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10486250320004642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.1 статьи 12.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4 статьи 12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8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статьи 12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12.1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1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5 статьи 12.1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.1 статьи 12.16,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ями 4 - 6 статьи 12.2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12.24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12.2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 статьи 12.2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главой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подпись                              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.о.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________________________ Г.П.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 марта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584-2614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